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HI DI NATURA PROFESSIONALE AREA TECNOSTRUTTURA Fascia B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tistico e/o esperto in metodologia della Ricerca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(scadenza 7 aprile 2023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__________________  in   _______________________________conseguita il _____/____/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n.          pubblicazion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Possesso del seguente requisito di ammissione (vedi punto 1 del bando):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03-06T11:31:00Z</dcterms:modified>
  <cp:revision>26</cp:revision>
  <dc:subject/>
  <dc:title>spazio riservato all’ufficio</dc:title>
</cp:coreProperties>
</file>